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SA</w:t>
      </w:r>
      <w:r>
        <w:rPr/>
        <w:t>合格者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験記タイト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名前【　　　　　　　　　　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勤め先の業種／部署名</w:t>
            </w:r>
            <w:r>
              <w:rPr/>
              <w:br/>
            </w:r>
            <w:r>
              <w:rPr/>
              <w:t>【　　　　　　　　　　】（</w:t>
            </w:r>
            <w:r>
              <w:rPr/>
              <w:t>ex.</w:t>
            </w:r>
            <w:r>
              <w:rPr/>
              <w:t>金融・内部監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ご住所（謝礼としての図書カードの送付先となります。）</w:t>
            </w:r>
          </w:p>
          <w:p>
            <w:pPr>
              <w:pStyle w:val="Normal"/>
              <w:ind w:firstLine="315"/>
              <w:rPr/>
            </w:pPr>
            <w:r>
              <w:rPr/>
              <w:t>【　　　　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合格年月【　　　　　　　　　　】（</w:t>
            </w:r>
            <w:r>
              <w:rPr/>
              <w:t>ex.2014</w:t>
            </w:r>
            <w:r>
              <w:rPr/>
              <w:t>年</w:t>
            </w:r>
            <w:r>
              <w:rPr/>
              <w:t>5</w:t>
            </w:r>
            <w:r>
              <w:rPr/>
              <w:t>月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合格までのおおよその学習時間</w:t>
            </w:r>
          </w:p>
          <w:p>
            <w:pPr>
              <w:pStyle w:val="Normal"/>
              <w:ind w:firstLine="315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】（</w:t>
            </w:r>
            <w:r>
              <w:rPr/>
              <w:t xml:space="preserve">ex. 20 </w:t>
            </w:r>
            <w:r>
              <w:rPr/>
              <w:t>時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Part</w:t>
            </w:r>
            <w:r>
              <w:rPr>
                <w:rFonts w:cs="ＭＳ 明朝;MS Mincho" w:ascii="ＭＳ 明朝;MS Mincho" w:hAnsi="ＭＳ 明朝;MS Mincho"/>
              </w:rPr>
              <w:t>ⅠⅡ</w:t>
            </w:r>
            <w:r>
              <w:rPr/>
              <w:t>学習時間を除き、</w:t>
            </w:r>
            <w:r>
              <w:rPr/>
              <w:t>CCSA</w:t>
            </w:r>
            <w:r>
              <w:rPr/>
              <w:t>講義時間を含めての記載をお願いします。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質問項目＞（記入欄は改行で広げて使用してください。文字数が多い分には大歓迎で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  CIA</w:t>
            </w:r>
            <w:r>
              <w:rPr/>
              <w:t>学習者が</w:t>
            </w:r>
            <w:r>
              <w:rPr/>
              <w:t>CCSA</w:t>
            </w:r>
            <w:r>
              <w:rPr/>
              <w:t>を目指すメリット（</w:t>
            </w:r>
            <w:r>
              <w:rPr/>
              <w:t>100</w:t>
            </w:r>
            <w:r>
              <w:rPr/>
              <w:t>文字程度～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ご記入欄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  TAC CCSA</w:t>
            </w:r>
            <w:r>
              <w:rPr/>
              <w:t>講座のメリット（</w:t>
            </w:r>
            <w:r>
              <w:rPr/>
              <w:t>100</w:t>
            </w:r>
            <w:r>
              <w:rPr/>
              <w:t>文字程度～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ご記入欄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  TAC</w:t>
            </w:r>
            <w:r>
              <w:rPr/>
              <w:t>ファシリテーション講座受講のよかったところは？</w:t>
            </w:r>
          </w:p>
          <w:p>
            <w:pPr>
              <w:pStyle w:val="Normal"/>
              <w:ind w:firstLine="52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講された方のみお答えください。（</w:t>
            </w:r>
            <w:r>
              <w:rPr/>
              <w:t>100</w:t>
            </w:r>
            <w:r>
              <w:rPr/>
              <w:t>文字程度～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ご記入欄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ご協力ありがと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6:00Z</dcterms:created>
  <dc:creator>李 愛君</dc:creator>
  <dc:description/>
  <cp:keywords/>
  <dc:language>en-US</dc:language>
  <cp:lastModifiedBy>TAC</cp:lastModifiedBy>
  <cp:lastPrinted>2014-05-01T17:35:00Z</cp:lastPrinted>
  <dcterms:modified xsi:type="dcterms:W3CDTF">2014-05-08T07:29:00Z</dcterms:modified>
  <cp:revision>4</cp:revision>
  <dc:subject/>
  <dc:title>ｓ</dc:title>
</cp:coreProperties>
</file>